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inquietud de vecinos de calle 17 entre 22 y 24 por molestias ocasionadas por un edificio en construcción abandonado, el cual no se encuentra debidamente cercado y permite el ingreso de personas con cualquier fin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los vecinos ya han realizado los reclamos correspondientes a los propietarios, obteniendo como única respuesta por parte de los mismos agravios y malos trat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mediante gestiones ante el Departamento Ejecutivo por parte de los vecinos, se logró la limpieza del interior de la ob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s molestias y perjuicios ocasionados a los vecinos son de tal magnitud, que los mismos han iniciado acciones legales contra los propietarios del inmuebl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uno de los propietarios de esta obra abandonada es también propietario de los inmuebles de calle 20 entre 11 y 13, que dieron origen a la Comunicación Nº 35/03 sancionada por unanimidad en este recinto el 25 de setiembre pp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37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 intime a los propietarios del inmue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ble sito en calle 17 entre 22 y 24 Nº 770, a realizar las acciones necesarias tendientes a que el estado de abandono en que se encuentra la obra no genere molestias e inconvenientes a los vecinos y que procedan al cierre de la obra, de forma tal que impida el ingreso de personas ajenas a la misma.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trés días del mes de noviembre de dos mil tre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2:02:00Z</dcterms:created>
  <dc:creator>HONORABLE CONCEJO DELIBERANTE</dc:creator>
  <dc:description/>
  <dc:language>en-US</dc:language>
  <cp:lastModifiedBy>HCD</cp:lastModifiedBy>
  <dcterms:modified xsi:type="dcterms:W3CDTF">2003-11-03T12:02:00Z</dcterms:modified>
  <cp:revision>2</cp:revision>
  <dc:subject/>
  <dc:title>                   </dc:title>
</cp:coreProperties>
</file>